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843"/>
        <w:gridCol w:w="1559"/>
        <w:gridCol w:w="1134"/>
        <w:gridCol w:w="1134"/>
        <w:gridCol w:w="1560"/>
        <w:gridCol w:w="1842"/>
        <w:gridCol w:w="1276"/>
        <w:gridCol w:w="1559"/>
      </w:tblGrid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 cr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umirea unității de învățămâ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prezentanți desemnați în anul școlar 2023-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N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M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MP</w:t>
            </w:r>
          </w:p>
        </w:tc>
      </w:tr>
      <w:tr>
        <w:trPr>
          <w:trHeight w:val="730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egiul Național "Gheorghe Șincai" </w:t>
              <w:br/>
              <w:t xml:space="preserve">str. Gh. Șincai nr. 25 sincai@sincai.multinet.ro 0262211245, 026221566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pşa Călin</w:t>
            </w:r>
          </w:p>
          <w:p>
            <w:pPr>
              <w:pStyle w:val="Zkladntext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 Sitar Petr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Zkladntext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bou Miha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egiul Național "Vasile Lucaciu" </w:t>
              <w:br/>
              <w:t>str. Culturii nr. 2 lucaciu@lucaciu.multinet.ro 0262211943 02622119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>
                <w:rStyle w:val="Zkladntext"/>
                <w:sz w:val="20"/>
                <w:szCs w:val="20"/>
              </w:rPr>
              <w:t>Duma Mihaela</w:t>
            </w:r>
          </w:p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Style w:val="Zkladntext"/>
                <w:color w:val="FF0000"/>
                <w:sz w:val="20"/>
                <w:szCs w:val="20"/>
              </w:rPr>
              <w:t xml:space="preserve">Ignat Ovidi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Zkladntext1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pan Serg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  <w:p>
            <w:pPr>
              <w:pStyle w:val="Zkladntext1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  <w:p>
            <w:pPr>
              <w:pStyle w:val="Zkladntext1"/>
              <w:ind w:left="120" w:hanging="0"/>
              <w:jc w:val="left"/>
              <w:rPr/>
            </w:pPr>
            <w:r>
              <w:rPr>
                <w:rStyle w:val="Zkladntext"/>
                <w:sz w:val="20"/>
                <w:szCs w:val="20"/>
              </w:rPr>
              <w:t>Jurj Samu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legiul National "Mihai Eminescu"</w:t>
              <w:br/>
              <w:t xml:space="preserve">str. Culturii nr. 7 0262211069 0262211987 colegiul_mihaieminescubm@yahoo.co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ind w:left="120" w:hanging="0"/>
              <w:jc w:val="left"/>
              <w:rPr/>
            </w:pPr>
            <w:r>
              <w:rPr>
                <w:rStyle w:val="Zkladntext"/>
                <w:color w:val="FF0000"/>
                <w:sz w:val="20"/>
                <w:szCs w:val="20"/>
              </w:rPr>
              <w:t>Onea Titiana</w:t>
            </w:r>
          </w:p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Zkladntext"/>
                <w:sz w:val="20"/>
                <w:szCs w:val="20"/>
              </w:rPr>
              <w:t>Sárkőzi Giz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Zkladntext1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us Aure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  <w:p>
            <w:pPr>
              <w:pStyle w:val="Zkladntext1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>
                <w:rStyle w:val="Zkladntext"/>
                <w:sz w:val="20"/>
                <w:szCs w:val="20"/>
              </w:rPr>
              <w:t>Ardelean Dani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eul Teoretic "Emil Racoviță" </w:t>
              <w:br/>
              <w:t xml:space="preserve">str. B-dul republicii nr. 8 racovita_bm@yahoo.com 0262224266 026225030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ind w:left="12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use Daiana</w:t>
            </w:r>
          </w:p>
          <w:p>
            <w:pPr>
              <w:pStyle w:val="Zkladntext1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cal Ir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Zkladntext1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lidar Flo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kladntext1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dman Zolt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ul de Ar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petofi nr.2-4 artbm@yahoo.com 0262275482 0262219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ind w:left="120" w:hanging="0"/>
              <w:jc w:val="left"/>
              <w:rPr/>
            </w:pPr>
            <w:r>
              <w:rPr>
                <w:rStyle w:val="Zkladntext"/>
                <w:color w:val="FF0000"/>
                <w:sz w:val="20"/>
                <w:szCs w:val="20"/>
              </w:rPr>
              <w:t>Barcsy Felix</w:t>
            </w:r>
          </w:p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Zkladntext"/>
                <w:sz w:val="20"/>
                <w:szCs w:val="20"/>
              </w:rPr>
              <w:t>Carpov D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Zkladntext1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p Day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  <w:p>
            <w:pPr>
              <w:pStyle w:val="Zkladntext1"/>
              <w:ind w:left="120" w:hanging="0"/>
              <w:jc w:val="left"/>
              <w:rPr/>
            </w:pPr>
            <w:r>
              <w:rPr>
                <w:rStyle w:val="Zkladntext"/>
                <w:sz w:val="20"/>
                <w:szCs w:val="20"/>
              </w:rPr>
              <w:t>Săbău Mihai Vl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ceul cu Program Sportiv str. Republicii nr. 33 lpscss@rocketmail.com 0262220434 02622204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ăsăran Crist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acsu A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ceul Teoretic "Nemeth Laszlo" Piața Cetății nr. 4 nlaszlo1@yahoo.com 0262213586 026221358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>
                <w:rStyle w:val="Zkladntext"/>
                <w:sz w:val="20"/>
                <w:szCs w:val="20"/>
              </w:rPr>
              <w:t>Bodor Agota</w:t>
            </w:r>
          </w:p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Zkladntext"/>
                <w:sz w:val="20"/>
                <w:szCs w:val="20"/>
              </w:rPr>
              <w:t>Bonis Kin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minarul Teologic Ortodox "Sf. Iosif Marturisitorul" str. Progresului nr. 43 stor_bm@yahoo.com 0262221844 026222184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Zkladntext"/>
                <w:sz w:val="20"/>
                <w:szCs w:val="20"/>
              </w:rPr>
              <w:t>Iosip Călin</w:t>
            </w:r>
          </w:p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Zkladntext"/>
                <w:sz w:val="20"/>
                <w:szCs w:val="20"/>
              </w:rPr>
              <w:t>Pop Andr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va Cipr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ceul Teologic Penticostal </w:t>
              <w:br/>
              <w:t>str. Dragos Voda, nr. 9 liceul_penticostalbm@yahoo.com 0362418871 03624188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Zkladntext"/>
                <w:sz w:val="20"/>
                <w:szCs w:val="20"/>
              </w:rPr>
              <w:t>Nechita Andrei</w:t>
            </w:r>
          </w:p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Zkladntext"/>
                <w:sz w:val="20"/>
                <w:szCs w:val="20"/>
              </w:rPr>
              <w:t>Suciu Io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egiul Economic "Nicolae Ttitulescu" str. Progresului nr. 45 colegiul_titulescu@yahoo.com 0262224289 02622502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şică Andre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cle Alexand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înduse Oana Mar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legiul Tehnic "Transilvania" Str. 8 Martie nr. 7 gstehnic@gstehnic.ro colegiultehnictransilvania@yahoo.com 0262211389 02622110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Zkladntext"/>
                <w:sz w:val="20"/>
                <w:szCs w:val="20"/>
              </w:rPr>
              <w:t>Pop Aure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zan Nicoleta So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egiul Tehnic "Aurel Vlaicu"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r.V.Babes nr. 64 ctavbm@yahoo.com 0262275396 026227526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ind w:left="120" w:hanging="0"/>
              <w:jc w:val="left"/>
              <w:rPr/>
            </w:pPr>
            <w:r>
              <w:rPr>
                <w:rStyle w:val="Zkladntext"/>
                <w:sz w:val="20"/>
                <w:szCs w:val="20"/>
              </w:rPr>
              <w:t>Tuns Ioan</w:t>
            </w:r>
          </w:p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Zkladntext"/>
                <w:sz w:val="20"/>
                <w:szCs w:val="20"/>
              </w:rPr>
              <w:t>Denuț Io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egiul Tehnic "C.D. Nenițescu" str. Luminisului nr. 1 gsnenitescu@yahoo.com 0262212585 026221258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Zkladntext"/>
                <w:sz w:val="20"/>
                <w:szCs w:val="20"/>
              </w:rPr>
              <w:t>Abraham Miha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egiul Tehnic "George Baritiu" str. Culturii nr. 8 georgebaritiu@yahoo.com 0262223200 02622232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ind w:left="12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Style w:val="Zkladntext"/>
                <w:color w:val="FF0000"/>
                <w:sz w:val="20"/>
                <w:szCs w:val="20"/>
              </w:rPr>
              <w:t>Bozântan A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  <w:p>
            <w:pPr>
              <w:pStyle w:val="Zkladntext1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>
                <w:rStyle w:val="Zkladntext"/>
                <w:sz w:val="20"/>
                <w:szCs w:val="20"/>
              </w:rPr>
              <w:t>Pop Vlăduț Ionu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legiul Tehnic "Anghel Saligny" str. Progresului nr. 43 secretariat_ctsalignybm@yahoo.com 0262225803 026222580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ind w:left="120" w:hanging="120"/>
              <w:jc w:val="left"/>
              <w:rPr/>
            </w:pPr>
            <w:r>
              <w:rPr>
                <w:rStyle w:val="Zkladntext"/>
                <w:sz w:val="20"/>
                <w:szCs w:val="20"/>
              </w:rPr>
              <w:t>Moldovan Adrian</w:t>
            </w:r>
          </w:p>
          <w:p>
            <w:pPr>
              <w:pStyle w:val="Zkladntext1"/>
              <w:jc w:val="left"/>
              <w:rPr>
                <w:sz w:val="20"/>
                <w:szCs w:val="20"/>
              </w:rPr>
            </w:pPr>
            <w:r>
              <w:rPr>
                <w:rStyle w:val="Zkladntext"/>
                <w:sz w:val="20"/>
                <w:szCs w:val="20"/>
              </w:rPr>
              <w:t>Țuțuruga Nicola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rPr>
                <w:rStyle w:val="Zkladntext"/>
                <w:sz w:val="20"/>
                <w:szCs w:val="20"/>
              </w:rPr>
            </w:pPr>
            <w:r>
              <w:rPr/>
            </w:r>
          </w:p>
          <w:p>
            <w:pPr>
              <w:pStyle w:val="Zkladntext1"/>
              <w:rPr/>
            </w:pPr>
            <w:r>
              <w:rPr>
                <w:rStyle w:val="Zkladntext"/>
                <w:sz w:val="20"/>
                <w:szCs w:val="20"/>
              </w:rPr>
              <w:t>Moldovan</w:t>
            </w:r>
          </w:p>
          <w:p>
            <w:pPr>
              <w:pStyle w:val="Zkladntext1"/>
              <w:ind w:right="-108" w:hanging="0"/>
              <w:rPr/>
            </w:pPr>
            <w:r>
              <w:rPr>
                <w:rStyle w:val="Zkladntext"/>
                <w:sz w:val="20"/>
                <w:szCs w:val="20"/>
              </w:rPr>
              <w:t>Adrian</w:t>
            </w:r>
          </w:p>
          <w:p>
            <w:pPr>
              <w:pStyle w:val="Zkladntext1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Șco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coala Gimnazială "Octavian Goga" /nr. 2 Str. V. Lucaciu nr. 56 scoalagoga@yahoo.com 0262213689 02622111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>
                <w:rStyle w:val="Zkladntext"/>
                <w:sz w:val="20"/>
                <w:szCs w:val="20"/>
              </w:rPr>
              <w:t>Polgar Camelia</w:t>
            </w:r>
          </w:p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Zkladntext"/>
                <w:sz w:val="20"/>
                <w:szCs w:val="20"/>
              </w:rPr>
              <w:t>Brezoszki Andr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risan Ovidiu Raz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coala Gimnazială "Dimitrie Cantemir" / nr. 3 Str. Bogdan Voda nr. 4 scoala3bm@yahoo.com tel 0262437201 fax 026220621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ind w:left="120" w:hanging="0"/>
              <w:jc w:val="left"/>
              <w:rPr/>
            </w:pPr>
            <w:r>
              <w:rPr>
                <w:rStyle w:val="Zkladntext"/>
                <w:sz w:val="20"/>
                <w:szCs w:val="20"/>
              </w:rPr>
              <w:t xml:space="preserve">Sabou Dănuţ </w:t>
            </w:r>
          </w:p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Zkladntext"/>
                <w:sz w:val="20"/>
                <w:szCs w:val="20"/>
              </w:rPr>
              <w:t xml:space="preserve">Mica Svab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Zkladntext1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anea Adr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oala Gimnazială "Avram Iancu" / nr. 4 Str. Victoriei nr. 84 sc_avramiancu@yahoo.com 0262218016 0362275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ind w:left="120" w:hanging="0"/>
              <w:jc w:val="left"/>
              <w:rPr/>
            </w:pPr>
            <w:r>
              <w:rPr>
                <w:rStyle w:val="Zkladntext"/>
                <w:color w:val="FF0000"/>
                <w:sz w:val="20"/>
                <w:szCs w:val="20"/>
              </w:rPr>
              <w:t>Iluț Diana</w:t>
            </w:r>
          </w:p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Zkladntext"/>
                <w:sz w:val="20"/>
                <w:szCs w:val="20"/>
              </w:rPr>
              <w:t>Tugui Caraba Teodora Iu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>
                <w:rStyle w:val="Zkladntext"/>
                <w:sz w:val="20"/>
                <w:szCs w:val="20"/>
              </w:rPr>
              <w:t>Neamț Marius Vasi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oala Gimnazială "Vasile Alecsandri"/ nr. 5 Str. Pasunii nr. 2a scoalanr5bm@yahoo.com 0262278881 02622788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>
                <w:rStyle w:val="Zkladntext"/>
                <w:sz w:val="20"/>
                <w:szCs w:val="20"/>
              </w:rPr>
              <w:t>Sfara Luminița</w:t>
            </w:r>
          </w:p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Zkladntext"/>
                <w:sz w:val="20"/>
                <w:szCs w:val="20"/>
              </w:rPr>
              <w:t>Irimuş Au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coala Gimnazială "Nichita Stanescu" / nr. 6 Str. Iza nr. 2 scoala_stanescu@yahoo.com 0262218660 036240135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ind w:left="120" w:hanging="0"/>
              <w:jc w:val="left"/>
              <w:rPr/>
            </w:pPr>
            <w:r>
              <w:rPr>
                <w:rStyle w:val="Zkladntext"/>
                <w:color w:val="FF0000"/>
                <w:sz w:val="20"/>
                <w:szCs w:val="20"/>
              </w:rPr>
              <w:t>Siserman Munteanu Mihaela</w:t>
            </w:r>
          </w:p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Style w:val="Zkladntext"/>
                <w:color w:val="FF0000"/>
                <w:sz w:val="20"/>
                <w:szCs w:val="20"/>
              </w:rPr>
              <w:t>Couţi M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  <w:p>
            <w:pPr>
              <w:pStyle w:val="Zkladntext1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>
                <w:rStyle w:val="Zkladntext"/>
                <w:sz w:val="20"/>
                <w:szCs w:val="20"/>
              </w:rPr>
              <w:t>Valenaș Florin Teod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  <w:p>
            <w:pPr>
              <w:pStyle w:val="Zkladntext1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  <w:p>
            <w:pPr>
              <w:pStyle w:val="Zkladntext1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  <w:p>
            <w:pPr>
              <w:pStyle w:val="Zkladntext1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>
                <w:rStyle w:val="Zkladntext"/>
                <w:sz w:val="20"/>
                <w:szCs w:val="20"/>
              </w:rPr>
              <w:t>Costinaș Dor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oala Gimnazială "Lucian Blaga"  / nr. 8 Str. Progresului nr. 38 scoalalucianblaga@yahoo.com 0262220553 0262223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>
                <w:rStyle w:val="Zkladntext"/>
                <w:sz w:val="20"/>
                <w:szCs w:val="20"/>
              </w:rPr>
              <w:t>Marta Tudor Mihai</w:t>
            </w:r>
          </w:p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Zkladntext"/>
                <w:sz w:val="20"/>
                <w:szCs w:val="20"/>
              </w:rPr>
              <w:t>Bizău Ir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kladntext1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lip Flav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rPr>
                <w:rStyle w:val="Zkladntext"/>
                <w:sz w:val="20"/>
                <w:szCs w:val="20"/>
              </w:rPr>
            </w:pPr>
            <w:r>
              <w:rPr/>
            </w:r>
          </w:p>
          <w:p>
            <w:pPr>
              <w:pStyle w:val="Zkladntext1"/>
              <w:rPr/>
            </w:pPr>
            <w:r>
              <w:rPr>
                <w:rStyle w:val="Zkladntext"/>
                <w:sz w:val="20"/>
                <w:szCs w:val="20"/>
              </w:rPr>
              <w:t>Marta Tudor Mihai</w:t>
            </w:r>
          </w:p>
          <w:p>
            <w:pPr>
              <w:pStyle w:val="Zkladntext1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coala Gimnazială "Mihail Sadoveanu" / nr. 9 și structura Șc. G. Nr. 13 Str. Luncii nr. 22 scoala_nr9@yahoo.com 0262210593 026221059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ind w:left="120" w:hanging="0"/>
              <w:jc w:val="left"/>
              <w:rPr/>
            </w:pPr>
            <w:r>
              <w:rPr>
                <w:rStyle w:val="Zkladntext"/>
                <w:sz w:val="20"/>
                <w:szCs w:val="20"/>
              </w:rPr>
              <w:t>Sabou Flaviu</w:t>
            </w:r>
          </w:p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Style w:val="Zkladntext"/>
                <w:color w:val="FF0000"/>
                <w:sz w:val="20"/>
                <w:szCs w:val="20"/>
              </w:rPr>
              <w:t xml:space="preserve">Bencze Danie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Zkladntext1"/>
              <w:ind w:left="120" w:hanging="0"/>
              <w:jc w:val="left"/>
              <w:rPr>
                <w:rStyle w:val="Zkladntext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Zkladntext1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>
                <w:rStyle w:val="Zkladntext"/>
                <w:sz w:val="20"/>
                <w:szCs w:val="20"/>
              </w:rPr>
              <w:t>Bencze Dani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coala Gimnazială "Simion Barnutiu" / nr. 10 Str. Marasesti nr. 2 scoala_10_bm@yahoo.com 0262214102 026221410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Zkladntext"/>
                <w:sz w:val="20"/>
                <w:szCs w:val="20"/>
              </w:rPr>
              <w:t>Pop Ancuța Nicol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coala Gimnazială "Nicolae Iorga" / nr. 11 Str. Gh. Bilascu nr. 1 secretariatiorga@yahoo.com 0262276315 0262276315 /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ind w:left="120" w:hanging="0"/>
              <w:jc w:val="left"/>
              <w:rPr/>
            </w:pPr>
            <w:r>
              <w:rPr>
                <w:rStyle w:val="Zkladntext"/>
                <w:color w:val="FF0000"/>
                <w:sz w:val="20"/>
                <w:szCs w:val="20"/>
              </w:rPr>
              <w:t>Țuțea Robert</w:t>
            </w:r>
          </w:p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Zkladntext"/>
                <w:sz w:val="20"/>
                <w:szCs w:val="20"/>
              </w:rPr>
              <w:t>Dioszegi-Bondi Meli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Zkladntext1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utea Rob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  <w:p>
            <w:pPr>
              <w:pStyle w:val="Zkladntext1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>
                <w:rStyle w:val="Zkladntext"/>
                <w:sz w:val="20"/>
                <w:szCs w:val="20"/>
              </w:rPr>
              <w:t>Zaharie Nicol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coala Gimnazială "dr. Victor Babes" / nr. 12 Str. Victoriei nr. 132 a scoala12_bm@yahoo.com 0262219766 026221976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ind w:left="120" w:hanging="0"/>
              <w:jc w:val="left"/>
              <w:rPr/>
            </w:pPr>
            <w:r>
              <w:rPr>
                <w:rStyle w:val="Zkladntext"/>
                <w:sz w:val="20"/>
                <w:szCs w:val="20"/>
              </w:rPr>
              <w:t>Walter Ubelhart</w:t>
            </w:r>
          </w:p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Zkladntext"/>
                <w:sz w:val="20"/>
                <w:szCs w:val="20"/>
              </w:rPr>
              <w:t xml:space="preserve">Sinn Cla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coala Gimnazială "George Cosbuc" / nr. 14 Str. Gh. Bilascu nr. 19a scoalagcosbucbm@yahoo.com 0262218110 02622181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ind w:left="120" w:hanging="0"/>
              <w:jc w:val="left"/>
              <w:rPr/>
            </w:pPr>
            <w:r>
              <w:rPr>
                <w:rStyle w:val="Zkladntext"/>
                <w:color w:val="FF0000"/>
                <w:sz w:val="20"/>
                <w:szCs w:val="20"/>
              </w:rPr>
              <w:t>Bondici Ioana</w:t>
            </w:r>
          </w:p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Zkladntext"/>
                <w:sz w:val="20"/>
                <w:szCs w:val="20"/>
              </w:rPr>
              <w:t>Herman Că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Zkladntext1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lencsar Teod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  <w:p>
            <w:pPr>
              <w:pStyle w:val="Zkladntext1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>
                <w:rStyle w:val="Zkladntext"/>
                <w:sz w:val="20"/>
                <w:szCs w:val="20"/>
              </w:rPr>
              <w:t>Neamț Gelu Bogdan Dor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coala Gimnazială "Ion Luca Caragiale" / nr. 15 str. Neptun nr. 5 scoalailcaragiale@yahoo.com 0262274710 026222126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ind w:left="120" w:hanging="0"/>
              <w:jc w:val="left"/>
              <w:rPr/>
            </w:pPr>
            <w:r>
              <w:rPr>
                <w:rStyle w:val="Zkladntext"/>
                <w:sz w:val="20"/>
                <w:szCs w:val="20"/>
              </w:rPr>
              <w:t>Kalmar Florin</w:t>
            </w:r>
          </w:p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Zkladntext"/>
                <w:sz w:val="20"/>
                <w:szCs w:val="20"/>
              </w:rPr>
              <w:t>Onţiu Cor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coala Gimnazială "Nicolae Bălcescu" / nr. 16 Str. Arenei nr. 1 scoalanbalcescu1@yahoo.com 0262210180 02622101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ind w:left="120" w:hanging="0"/>
              <w:jc w:val="left"/>
              <w:rPr/>
            </w:pPr>
            <w:r>
              <w:rPr>
                <w:rStyle w:val="Zkladntext"/>
                <w:sz w:val="20"/>
                <w:szCs w:val="20"/>
              </w:rPr>
              <w:t>Sabou Flaviu</w:t>
            </w:r>
          </w:p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Zkladntext"/>
                <w:sz w:val="20"/>
                <w:szCs w:val="20"/>
              </w:rPr>
              <w:t xml:space="preserve">Suciu Mate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oala Gimnazială "Alexandru Ioan Cuza" / nr. 17 Str. Cuza voda nr. 7 scoala_17_cuza@yahoo.com 0262218326 0262218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ind w:left="120" w:hanging="0"/>
              <w:jc w:val="left"/>
              <w:rPr/>
            </w:pPr>
            <w:r>
              <w:rPr>
                <w:rStyle w:val="Zkladntext"/>
                <w:sz w:val="20"/>
                <w:szCs w:val="20"/>
              </w:rPr>
              <w:t>Radu Raul</w:t>
            </w:r>
          </w:p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Zkladntext"/>
                <w:sz w:val="20"/>
                <w:szCs w:val="20"/>
              </w:rPr>
              <w:t>Ghiţă Ram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coala Gimnazială nr.18 Str. Filaturii nr. 2 scoala18bm@yahoo.com 0262274176 026227417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ind w:left="120" w:hanging="0"/>
              <w:jc w:val="left"/>
              <w:rPr/>
            </w:pPr>
            <w:r>
              <w:rPr>
                <w:rStyle w:val="Zkladntext"/>
                <w:sz w:val="20"/>
                <w:szCs w:val="20"/>
              </w:rPr>
              <w:t>Chindris Măriuca</w:t>
            </w:r>
          </w:p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Zkladntext"/>
                <w:sz w:val="20"/>
                <w:szCs w:val="20"/>
              </w:rPr>
              <w:t>Sfara 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oala Gimnazială "Alexandru Ivasiuc" / nr. 21 Str. Bucovinei nr. 9  250354 2503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Zkladntext"/>
                <w:sz w:val="20"/>
                <w:szCs w:val="20"/>
              </w:rPr>
              <w:t>Filip Pa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kladntext"/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ădiniț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adinita cu Program Prelungit "Ion Creanga"/nr. 1 piata 1 iunie nr. 1 gradinitaioncreanga@gmail.com 0262211263 026221126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Zkladntext"/>
                <w:sz w:val="20"/>
                <w:szCs w:val="20"/>
              </w:rPr>
              <w:t>Bone Lisa S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herasim Sim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inita cu Program Normal nr.4</w:t>
              <w:br/>
              <w:t xml:space="preserve">Str. Paltinisului nr. 65B maria_codrean@yahoo.com 0262279125 02622791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Blidar Flor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adinita cu Program Prelungit Step by Step / nr.7,Str. Dr. Victor Babeș nr. 2 gradinita7_baiamare@yahoo.com 0262422021 0262422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oldovan Andre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ăban Cris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ecan Lidia Dani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dinita cu Program Prelungit nr.8, Str. Horea nr. 42 gradinita8bm@yahoo.com 0262211462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Zkladntext"/>
                <w:sz w:val="20"/>
                <w:szCs w:val="20"/>
              </w:rPr>
              <w:t>Gherman 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dinita cu Program Prelungit nr.9, Str. Nicolae Iorga nr. 3/A gradinita9baiamare@yahoo.com 0262224220 02622242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Zkladntext"/>
                <w:sz w:val="20"/>
                <w:szCs w:val="20"/>
              </w:rPr>
              <w:t>Oanţă Ni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dinita cu Program Prelungit nr.10 Str. Gh. Marinescu nr. 5 gradinita10@yahoo.com 0262101176 026210117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Zkladntext"/>
                <w:sz w:val="20"/>
                <w:szCs w:val="20"/>
              </w:rPr>
              <w:t>Cozma Ro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dinita cu Program Prelungit nr.25 Aleea Jupiter nr. 4 gradinita25@yahoo.com. 0362101079 036210107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Zkladntext"/>
                <w:sz w:val="20"/>
                <w:szCs w:val="20"/>
              </w:rPr>
              <w:t>Scăunaşu A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resan Co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dinita cu Program Prelungit nr.27 Str. V. Alecsandri nr. 58 gradinita_27_baiamare@yahoo.com 0262211057 026221115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Zkladntext"/>
                <w:sz w:val="20"/>
                <w:szCs w:val="20"/>
              </w:rPr>
              <w:t>Matei Gabriel Cătă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dinita cu Program Prelungit nr.28 Aleea Filaturii nr. 4 gradinita28@yahoo.com 0362101080 03621010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Style w:val="Zkladntext"/>
                <w:color w:val="FF0000"/>
                <w:sz w:val="20"/>
                <w:szCs w:val="20"/>
              </w:rPr>
              <w:t>David Io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te Mar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>
                <w:rStyle w:val="Zkladntext"/>
                <w:sz w:val="20"/>
                <w:szCs w:val="20"/>
              </w:rPr>
              <w:t>Niculcioiu D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inita cu Program Prelungit "Micul print" / nr. 29</w:t>
              <w:br/>
              <w:t xml:space="preserve">Str. Cuza voda nr. 8B gradinita29bm@yahoo.com 0262225012 02622250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Zkladntext"/>
                <w:sz w:val="20"/>
                <w:szCs w:val="20"/>
              </w:rPr>
              <w:t xml:space="preserve">Petrenciu Flori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dinita cu Program Prelungit nr.30 </w:t>
              <w:br/>
              <w:t>Str. Iza nr. 7 gradinita30@yahoo.com 0362101077 03621010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Zkladntext"/>
                <w:sz w:val="20"/>
                <w:szCs w:val="20"/>
              </w:rPr>
              <w:t>Săsăran Cri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inita cu Program Prelungit Floare de colt / nr. 36</w:t>
              <w:br/>
              <w:t xml:space="preserve">Str. Bucovinei nr.7 gradinita36@personal.ro 026222522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Zkladntext"/>
                <w:sz w:val="20"/>
                <w:szCs w:val="20"/>
              </w:rPr>
              <w:t>Nasui Vas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dinita cu Program Prelungit "Otilia Cazimir" </w:t>
              <w:br/>
              <w:t xml:space="preserve">Str. Banatului nr.3 gradinita_otilia_cazimir@yahoo.com 0262228076 026222807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Zkladntext"/>
                <w:sz w:val="20"/>
                <w:szCs w:val="20"/>
              </w:rPr>
              <w:t>Pintilie Flor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șa Baia M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>
                <w:rStyle w:val="Zkladntext"/>
                <w:sz w:val="20"/>
                <w:szCs w:val="20"/>
              </w:rPr>
              <w:t>Băban Io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kladntext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567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ul Sportiv Școlar nr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oș Cipr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isei Mih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îrle Vlăduț Flor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tul Copii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Zkladntext"/>
                <w:sz w:val="20"/>
                <w:szCs w:val="20"/>
              </w:rPr>
              <w:t>Bentu Doina</w:t>
            </w:r>
          </w:p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Școala Gimnazială Internațională Baia M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Zkladntext"/>
                <w:sz w:val="20"/>
                <w:szCs w:val="20"/>
              </w:rPr>
              <w:t>Ardelean Luminiţ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>
                <w:rStyle w:val="Zkladntext"/>
                <w:sz w:val="20"/>
                <w:szCs w:val="20"/>
              </w:rPr>
              <w:t>Nascu Ho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Școala Gimnazială „Ep. Dr. Alexandru Rusu” Baia M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Style w:val="Zkladntext"/>
                <w:color w:val="FF0000"/>
                <w:sz w:val="20"/>
                <w:szCs w:val="20"/>
              </w:rPr>
              <w:t>Brândușe Sim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>
                <w:rStyle w:val="Zkladntext"/>
                <w:sz w:val="20"/>
                <w:szCs w:val="20"/>
              </w:rPr>
              <w:t>Vasut Angela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567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ădinița „Maya”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Zkladntext"/>
                <w:sz w:val="20"/>
                <w:szCs w:val="20"/>
              </w:rPr>
              <w:t xml:space="preserve">Mureşan Petronela  Mar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567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ădinița "Bentipami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Zkladntext"/>
                <w:sz w:val="20"/>
                <w:szCs w:val="20"/>
              </w:rPr>
              <w:t>Tătar Dani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567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ădinița "Gabi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Zkladntext"/>
                <w:sz w:val="20"/>
                <w:szCs w:val="20"/>
              </w:rPr>
              <w:t>Halas Codruț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Zkladntext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567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eul Tehnologic UCECOM Spiru Haret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 Anam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567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eul Teoretic "Gh. Pop de Băsești"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Gherghel Ştefan Io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09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Zkladntext">
    <w:name w:val="Základný text_"/>
    <w:basedOn w:val="DefaultParagraphFont"/>
    <w:qFormat/>
    <w:rPr>
      <w:rFonts w:ascii="Arial" w:hAnsi="Arial" w:eastAsia="Arial" w:cs="Arial"/>
      <w:sz w:val="16"/>
      <w:szCs w:val="16"/>
      <w:shd w:fill="FFFFFF" w:val="clear"/>
    </w:rPr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right="-567" w:firstLine="57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kladntext1">
    <w:name w:val="Základný text"/>
    <w:basedOn w:val="Normal"/>
    <w:qFormat/>
    <w:pPr>
      <w:widowControl w:val="false"/>
      <w:shd w:fill="FFFFFF" w:val="clear"/>
      <w:spacing w:lineRule="atLeast" w:line="0"/>
      <w:jc w:val="both"/>
    </w:pPr>
    <w:rPr>
      <w:rFonts w:ascii="Arial" w:hAnsi="Arial" w:eastAsia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40:00Z</dcterms:created>
  <dc:creator>resurse10</dc:creator>
  <dc:description/>
  <cp:keywords/>
  <dc:language>en-US</dc:language>
  <cp:lastModifiedBy>elaborare6</cp:lastModifiedBy>
  <cp:lastPrinted>2024-01-04T09:02:00Z</cp:lastPrinted>
  <dcterms:modified xsi:type="dcterms:W3CDTF">2025-01-23T11:55:00Z</dcterms:modified>
  <cp:revision>24</cp:revision>
  <dc:subject/>
  <dc:title>Nr</dc:title>
</cp:coreProperties>
</file>